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2"/>
          <w:szCs w:val="42"/>
          <w:lang w:val="uk-UA" w:eastAsia="uk-UA"/>
        </w:rPr>
      </w:pPr>
      <w:r>
        <w:rPr>
          <w:b/>
          <w:bCs/>
          <w:color w:val="000000"/>
          <w:sz w:val="42"/>
          <w:szCs w:val="42"/>
          <w:lang w:val="uk-UA" w:eastAsia="uk-UA"/>
        </w:rPr>
        <w:t xml:space="preserve">ЗНО З ГЕОГРАФІЇ: ОСОБЛИВОСТІ </w:t>
      </w:r>
    </w:p>
    <w:p>
      <w:pPr>
        <w:pStyle w:val="Normal"/>
        <w:jc w:val="center"/>
        <w:rPr>
          <w:b/>
          <w:b/>
          <w:bCs/>
          <w:color w:val="000000"/>
          <w:sz w:val="42"/>
          <w:szCs w:val="42"/>
          <w:lang w:val="en-US" w:eastAsia="uk-UA"/>
        </w:rPr>
      </w:pPr>
      <w:r>
        <w:rPr>
          <w:b/>
          <w:bCs/>
          <w:color w:val="000000"/>
          <w:sz w:val="42"/>
          <w:szCs w:val="42"/>
          <w:lang w:val="uk-UA" w:eastAsia="uk-UA"/>
        </w:rPr>
        <w:t>ТЕСТУ 2013 РОКУ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ест зовнішнього незалежного оцінювання з географії у 2013 році складається із завдань чо</w:t>
        <w:softHyphen/>
        <w:t>тирьох форм: завдань з вибором однієї правильної відповіді, завдань на встановлення відповідності, завдань з вибором трьох правильних відповідей із семи запропонованих варіантів відповіді, а також завдань відкритої форми з короткою відповіддю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гальна кількість завдань тесту — 56, на вико</w:t>
        <w:softHyphen/>
        <w:t>нання яких учасникам буде відведено 150 хвил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►►</w:t>
      </w:r>
      <w:r>
        <w:rPr>
          <w:rFonts w:eastAsia="Times New Roman"/>
          <w:b/>
          <w:bCs/>
          <w:i/>
          <w:iCs/>
          <w:color w:val="000000"/>
          <w:lang w:val="uk-UA" w:eastAsia="uk-UA"/>
        </w:rPr>
        <w:t xml:space="preserve"> </w:t>
      </w:r>
      <w:r>
        <w:rPr>
          <w:b/>
          <w:bCs/>
          <w:i/>
          <w:iCs/>
          <w:color w:val="000000"/>
          <w:lang w:val="uk-UA" w:eastAsia="uk-UA"/>
        </w:rPr>
        <w:t>Завдання з вибором однієї правильної відповіді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кожного завдання подано чотири варіанти відповіді, з яких лише один є правильним. Завдан</w:t>
        <w:softHyphen/>
        <w:t>ня вважається виконаним, якщо абітурієнт вибрав і позначив правильну відповідь у бланку відпо</w:t>
        <w:softHyphen/>
        <w:t>відей А. Тест містить 42 завдання цієї форми (від № 1 до № 42), що будуть оцінені в 0 або 1 тестовий бал: 1 бал буде зараховано, якщо вказано правиль</w:t>
        <w:softHyphen/>
        <w:t>ну відповідь; 0 балів, якщо вказано неправильну відповідь, або вказано більше однієї відповіді, або відповіді не нада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Завдання на встановлення відповідності (логічні пари)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кожного завдання подано інформацію, по</w:t>
        <w:softHyphen/>
        <w:t>значену цифрами (ліворуч) і буквами (праворуч)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б виконати завдання, необхідно встановити відповідність інформації, позначеної цифрами та буквами (утворити логічні пари)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вдання буде вважатися виконаним, якщо абітурієнт правильно зробив позначки на перети</w:t>
        <w:softHyphen/>
        <w:t>нах рядків (цифри від 1 до 4) і колонок (букви від А до Д) у таблиці бланка відповідей А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ест містить б завдань цієї форми (від № 43 до № 48), що оцінюються в 0, 1, 2, 3 або 4 тестових бали: 1 бал за кожну правильно встановлену від</w:t>
        <w:softHyphen/>
        <w:t>повідність (логічну пару); 0 балів, якщо не вказано жодної правильної логічної пари або відповіді на завдання не нада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Завдання з вибором трьох правильних відповідей із семи запропонованих варіантів відповіді (з короткою відповіддю множинного вибору)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кожного завдання пропонується сім варіан</w:t>
        <w:softHyphen/>
        <w:t>тів відповіді, серед яких лише три є правильними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вдання вважається виконаним, якщо абітурієнт вибрав і записав правильні відповіді у бланку від</w:t>
        <w:softHyphen/>
        <w:t>повідей А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ест містить 6 завдань цієї форми (від № 49 до № 54). Завдання оцінюється в 0, 1, 2 або 3 тестових бали: 1 бал за кожну правильно вказану відповідь (цифру) із трьох можливих; 0 балів, якщо не вка</w:t>
        <w:softHyphen/>
        <w:t>зано жодної правильної відповіді (цифри) або від</w:t>
        <w:softHyphen/>
        <w:t>повіді на завдання не надано. Порядок написання цифр значення не має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&gt;► Завдання відкритої форми з короткою відповіддю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 час виконання цих завдань потрібно отри</w:t>
        <w:softHyphen/>
        <w:t>мати числовий результат у тих одиницях вимірю</w:t>
        <w:softHyphen/>
        <w:t>вання, які вказані в умові завдання, й записати його до бланка відповідей А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тесті абітурієнтам буде запропоновано 2 зав</w:t>
        <w:softHyphen/>
        <w:t>дання цієї форми (№ № 55, 56), що оцінюватимуть</w:t>
        <w:softHyphen/>
        <w:t>ся 0 або 2 тестовими балами. 2 бали буде зарахова</w:t>
        <w:softHyphen/>
        <w:t>но, якщо зазначено правильну відповідь; 0 балів, якщо зазначено неправильну відповідь або завдан</w:t>
        <w:softHyphen/>
        <w:t>ня взагалі не виконано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озв'язання завдань у чернетці не перевіря</w:t>
        <w:softHyphen/>
        <w:t>ються і до уваги не беруться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ксимальна кількість балів, що зможе набра</w:t>
        <w:softHyphen/>
        <w:t>ти учасник тестування, правильно виконавши всі завдання тесту ЗНО з географії, — 88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підготовці до складання тесту зверніть увагу на Програму для проведення зовнішнього незалежного оцінювання з географії у 2013 році, що розроблена на основі чинної програми з гео</w:t>
        <w:softHyphen/>
        <w:t>графії для 6-9 класів загальноосвітніх навчальних закладів (основна школа) та програми з географії рівня стандарту, академічного рівня для 10 кла</w:t>
        <w:softHyphen/>
        <w:t>су загальноосвітніх навчальних закладів (старша школа)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бсяг знань географічної номенклатури, термі</w:t>
        <w:softHyphen/>
        <w:t>нів і понять визначається в межах діючої програми чинних підручників.</w:t>
      </w:r>
    </w:p>
    <w:p>
      <w:pPr>
        <w:pStyle w:val="Normal"/>
        <w:ind w:firstLine="709"/>
        <w:jc w:val="both"/>
        <w:rPr>
          <w:color w:val="000000"/>
          <w:lang w:val="en-US" w:eastAsia="uk-UA"/>
        </w:rPr>
      </w:pPr>
      <w:r>
        <w:rPr>
          <w:color w:val="000000"/>
          <w:lang w:val="uk-UA" w:eastAsia="uk-UA"/>
        </w:rPr>
        <w:t>Програма ЗНО з географії включає всі розділи програмних курсів з географії відповідно стандарт</w:t>
        <w:softHyphen/>
        <w:t>ного та академічного рівні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АРАКТЕРИСТИКА ТЕСТУ З ГЕОГРАФІЇ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uk-UA" w:eastAsia="uk-UA"/>
        </w:rPr>
        <w:t xml:space="preserve">Зміст тесту визначається на основі Програми зовнішнього незалежного оцінювання з географії </w:t>
      </w:r>
      <w:r>
        <w:rPr>
          <w:b/>
          <w:bCs/>
          <w:i/>
          <w:iCs/>
          <w:color w:val="000000"/>
          <w:lang w:val="uk-UA" w:eastAsia="uk-UA"/>
        </w:rPr>
        <w:t>(затверджено Міністерством освіти і науки, молоді та спорту України, додаток №6 до на</w:t>
        <w:softHyphen/>
        <w:t xml:space="preserve">казу № 791 від 14.07.2011 </w:t>
      </w:r>
      <w:r>
        <w:rPr>
          <w:b/>
          <w:bCs/>
          <w:i/>
          <w:iCs/>
          <w:color w:val="000000"/>
          <w:lang w:val="en-US" w:eastAsia="uk-UA"/>
        </w:rPr>
        <w:t>p.)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гальна кількість завдань тесту — 56. На виконання тесту відведено 150 хвилин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ест із географії складається із завдань чоти</w:t>
        <w:softHyphen/>
        <w:t>рьох форм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lang w:val="uk-UA" w:eastAsia="uk-UA"/>
        </w:rPr>
        <w:t xml:space="preserve">1. Завдання з вибором однієї правильної відповіді (№ 1-42). </w:t>
      </w:r>
      <w:r>
        <w:rPr>
          <w:color w:val="000000"/>
          <w:lang w:val="uk-UA" w:eastAsia="uk-UA"/>
        </w:rPr>
        <w:t>До кожного завдання подано чоти</w:t>
        <w:softHyphen/>
        <w:t>ри варіанти відповіді, з яких лише один пра</w:t>
        <w:softHyphen/>
        <w:t>вильний. Завдання вважається виконаним, якщо абітурієнт вибрав і позначив правиль</w:t>
        <w:softHyphen/>
        <w:t>ну відповідь у бланку відповідей 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lang w:val="uk-UA" w:eastAsia="uk-UA"/>
        </w:rPr>
        <w:t xml:space="preserve">2. Завдання на встановлення відповідності (логічні пари) (№ 43-48). </w:t>
      </w:r>
      <w:r>
        <w:rPr>
          <w:color w:val="000000"/>
          <w:lang w:val="uk-UA" w:eastAsia="uk-UA"/>
        </w:rPr>
        <w:t>До кожного завдання подано інформацію, позначену цифрами (ліворуч) і буквами (праворуч)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б виконати завдання, необхідно встановити відповідність інформації, позначеної цифрами та буквами (утворити логічні пари). Завдання вважається виконаним, якщо абітурієнт пра</w:t>
        <w:softHyphen/>
        <w:t>вильно зробив позначки на перетинах рядків (цифри від 1 до 4) і колонок (букви від А до Д) у таблиці бланка відповідей А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  <w:t>3. Завдання з вибором трьох правильних відпо</w:t>
        <w:softHyphen/>
        <w:t>відей із семи запропонованих варіантів відпові</w:t>
        <w:softHyphen/>
        <w:t>ді (з короткою відповіддю множинного вибору) (№ 49-54)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 кожного завдання пропонується сім ва</w:t>
        <w:softHyphen/>
        <w:t>ріантів відповіді, серед яких лише три пра</w:t>
        <w:softHyphen/>
        <w:t>вильні. Завдання вважається виконаним, якщо абітурієнт вибрав і записав правильні відповіді у бланку відповідей 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lang w:val="uk-UA" w:eastAsia="uk-UA"/>
        </w:rPr>
        <w:t>4. Завдання відкритої форми з короткою відповід</w:t>
        <w:softHyphen/>
        <w:t xml:space="preserve">дю (№ 55, 56). </w:t>
      </w:r>
      <w:r>
        <w:rPr>
          <w:color w:val="000000"/>
          <w:lang w:val="uk-UA" w:eastAsia="uk-UA"/>
        </w:rPr>
        <w:t>Під час виконання цих завдань потрібно отримати числовий результат у тих одиницях вимірювання, які вказані в умові завдання, й записати його до бланка відпо</w:t>
        <w:softHyphen/>
        <w:t>відей 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хеми оцінювання завдань тесту з географії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lang w:val="uk-UA" w:eastAsia="uk-UA"/>
        </w:rPr>
        <w:t>1. Завдання з вибором однієї правильної відпові</w:t>
        <w:softHyphen/>
        <w:t xml:space="preserve">ді </w:t>
      </w:r>
      <w:r>
        <w:rPr>
          <w:color w:val="000000"/>
          <w:lang w:val="uk-UA" w:eastAsia="uk-UA"/>
        </w:rPr>
        <w:t>оцінюється в 0 або 1 тестовий бал: 1 бал, якщо вказано правильну відповідь; 0 балів, якщо вказано неправильну відповідь, або вказано більше однієї відповіді, або відповіді не нада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lang w:val="uk-UA" w:eastAsia="uk-UA"/>
        </w:rPr>
        <w:t xml:space="preserve">2. Завдання на встановлення відповідності (логічні пари) </w:t>
      </w:r>
      <w:r>
        <w:rPr>
          <w:color w:val="000000"/>
          <w:lang w:val="uk-UA" w:eastAsia="uk-UA"/>
        </w:rPr>
        <w:t>оцінюється в 0, 1, 2, 3 або 4 тестових бали: 1 бал за кожну правильно встановлену відповідність (логічну пару); 0 балів, якщо не вказано жодної правильної логічної пари або відповіді на завдання не нада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lang w:val="uk-UA" w:eastAsia="uk-UA"/>
        </w:rPr>
        <w:t>3. Завдання з вибором трьох правильних відповідей із семи запропонованих варіантів відповіді (з ко</w:t>
        <w:softHyphen/>
        <w:t xml:space="preserve">роткою відповіддю множинного вибору) </w:t>
      </w:r>
      <w:r>
        <w:rPr>
          <w:color w:val="000000"/>
          <w:lang w:val="uk-UA" w:eastAsia="uk-UA"/>
        </w:rPr>
        <w:t>оціню</w:t>
        <w:softHyphen/>
        <w:t>ється в 0, 1, 2 або 3 тестових бали: 1 бал за кожну правильно вказану відповідь (цифру) із трьох можливих; 0 балів, якщо не вказано жодної правильної відповіді (цифри) або від</w:t>
        <w:softHyphen/>
        <w:t>повіді на завдання не надано. Порядок напи</w:t>
        <w:softHyphen/>
        <w:t>сання цифр значення не має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uk-UA" w:eastAsia="uk-UA"/>
        </w:rPr>
        <w:t xml:space="preserve">4. </w:t>
      </w:r>
      <w:r>
        <w:rPr>
          <w:i/>
          <w:iCs/>
          <w:color w:val="000000"/>
          <w:lang w:val="uk-UA" w:eastAsia="uk-UA"/>
        </w:rPr>
        <w:t>Завдання відкритої форми з короткою відпо</w:t>
        <w:softHyphen/>
        <w:t xml:space="preserve">віддю </w:t>
      </w:r>
      <w:r>
        <w:rPr>
          <w:color w:val="000000"/>
          <w:lang w:val="uk-UA" w:eastAsia="uk-UA"/>
        </w:rPr>
        <w:t>оцінюється 0 або 2 тестовими балами: 2 бали, якщо зазначено правильну відповідь; 0 балів, якщо зазначено неправильну відпо</w:t>
        <w:softHyphen/>
        <w:t>відь або завдання взагалі не виконано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озв'язання завдань у чернетці не перевіря</w:t>
        <w:softHyphen/>
        <w:t>ються і до уваги не беруться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ксимальна кількість балів, яку можна на</w:t>
        <w:softHyphen/>
        <w:t>брати, правильно виконавши всі завдання тесту з географії, — 88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lang w:val="uk-UA" w:eastAsia="uk-UA"/>
        </w:rPr>
        <w:t xml:space="preserve">За матеріалами сайту </w:t>
      </w:r>
      <w:hyperlink r:id="rId2">
        <w:r>
          <w:rPr>
            <w:rStyle w:val="InternetLink"/>
            <w:i/>
            <w:iCs/>
            <w:color w:val="000000"/>
            <w:lang w:val="en-US" w:eastAsia="uk-UA"/>
          </w:rPr>
          <w:t>Osvita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7" w:hanging="0"/>
      <w:outlineLvl w:val="1"/>
    </w:pPr>
    <w:rPr>
      <w:rFonts w:eastAsia="Times New Roman"/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7" w:hanging="0"/>
      <w:outlineLvl w:val="2"/>
    </w:pPr>
    <w:rPr>
      <w:rFonts w:eastAsia="Times New Roman"/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i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eastAsia="Times New Roman" w:cs="Monotype Corsiva"/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eastAsia="Times New Roman"/>
      <w:b/>
      <w:bCs/>
      <w:color w:val="000000"/>
      <w:sz w:val="20"/>
      <w:szCs w:val="47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Cs w:val="24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8">
    <w:name w:val="Заголовок 8 Знак"/>
    <w:basedOn w:val="Style5"/>
    <w:qFormat/>
    <w:rPr>
      <w:rFonts w:ascii="Monotype Corsiva" w:hAnsi="Monotype Corsiva" w:eastAsia="Times New Roman" w:cs="Times New Roman"/>
      <w:b/>
      <w:bCs/>
      <w:sz w:val="28"/>
      <w:szCs w:val="24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Cs w:val="47"/>
      <w:shd w:fill="FFFFFF" w:val="clear"/>
      <w:lang w:val="uk-UA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color w:val="000000"/>
      <w:szCs w:val="20"/>
      <w:shd w:fill="FFFFFF" w:val="clear"/>
      <w:lang w:val="uk-UA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eastAsia="Times New Roman"/>
      <w:b/>
      <w:bCs/>
      <w:color w:val="000000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i/>
      <w:iCs/>
      <w:sz w:val="20"/>
      <w:lang w:val="uk-U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3:00Z</dcterms:created>
  <dc:creator>Admin</dc:creator>
  <dc:description/>
  <cp:keywords/>
  <dc:language>en-US</dc:language>
  <cp:lastModifiedBy>Admin</cp:lastModifiedBy>
  <dcterms:modified xsi:type="dcterms:W3CDTF">2013-03-20T07:51:00Z</dcterms:modified>
  <cp:revision>2</cp:revision>
  <dc:subject/>
  <dc:title/>
</cp:coreProperties>
</file>